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Bold;Times New Roman" w:hAnsi="Arial Bold;Times New Roman" w:cs="Arial Bold;Times New Roman"/>
          <w:color w:val="EE0000"/>
          <w:sz w:val="36"/>
        </w:rPr>
      </w:pPr>
      <w:bookmarkStart w:id="0" w:name="GoBack"/>
      <w:bookmarkEnd w:id="0"/>
      <w:r>
        <w:rPr>
          <w:rFonts w:cs="Arial Bold;Times New Roman" w:ascii="Arial Bold;Times New Roman" w:hAnsi="Arial Bold;Times New Roman"/>
          <w:color w:val="EE0000"/>
          <w:sz w:val="36"/>
        </w:rPr>
        <w:t xml:space="preserve">Contrat de mise à disposition de locaux et de matériels pour la pratique d’échographies obstétricales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color w:val="EE0000"/>
          <w:sz w:val="36"/>
        </w:rPr>
      </w:pPr>
      <w:r>
        <w:rPr>
          <w:rFonts w:cs="Arial Italic;Times New Roman" w:ascii="Arial Italic;Times New Roman" w:hAnsi="Arial Italic;Times New Roman"/>
          <w:color w:val="EE0000"/>
          <w:sz w:val="36"/>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Italic;Times New Roman" w:ascii="Arial Italic;Times New Roman" w:hAnsi="Arial Italic;Times New Roman"/>
          <w:i/>
        </w:rPr>
        <w:t>(Modèle de contrat validé par le Conseil national de l’Ordre des sages-femmes le 17 avril 2014)</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rPr>
      </w:pPr>
      <w:r>
        <w:rPr>
          <w:rFonts w:eastAsia="Arial Italic;Times New Roman" w:cs="Arial Italic;Times New Roman" w:ascii="Arial Italic;Times New Roman" w:hAnsi="Arial Italic;Times New Roman"/>
        </w:rPr>
        <w:t xml:space="preserve">     </w:t>
      </w:r>
      <w:r>
        <w:rPr>
          <w:rFonts w:cs="Arial Italic;Times New Roman" w:ascii="Arial Italic;Times New Roman" w:hAnsi="Arial Italic;Times New Roman"/>
        </w:rPr>
        <w:t xml:space="preserve">Vu le code civil, notamment les articles 1708 à 175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rPr>
      </w:pPr>
      <w:r>
        <w:rPr>
          <w:rFonts w:eastAsia="Arial Italic;Times New Roman" w:cs="Arial Italic;Times New Roman" w:ascii="Arial Italic;Times New Roman" w:hAnsi="Arial Italic;Times New Roman"/>
        </w:rPr>
        <w:t xml:space="preserve">     </w:t>
      </w:r>
      <w:r>
        <w:rPr>
          <w:rFonts w:cs="Arial Italic;Times New Roman" w:ascii="Arial Italic;Times New Roman" w:hAnsi="Arial Italic;Times New Roman"/>
        </w:rPr>
        <w:t>Vu le code de la santé publique, notamment les articles R.4127-301 et suivant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Italic;Times New Roman" w:hAnsi="Arial Italic;Times New Roman" w:cs="Arial Italic;Times New Roman"/>
        </w:rPr>
      </w:pPr>
      <w:r>
        <w:rPr>
          <w:rFonts w:cs="Arial Italic;Times New Roman" w:ascii="Arial Italic;Times New Roman" w:hAnsi="Arial Italic;Times New Roman"/>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t>PREAMBUL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ENTRE LES SOUSSIGNES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t xml:space="preserve">- </w:t>
      </w:r>
      <w:r>
        <w:rPr>
          <w:color w:val="000000"/>
        </w:rPr>
        <w:t>M ou Mme X........(nom, prénom, adresse), ou M ou Mme X, représentant légal de la société, de l’établissement de santé (nom, forme juridique, siège social),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une par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E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 ou Mme Y............(nom, prénom, adresse), sage-femme inscrite au tableau du conseil départemental de l’Ordre des sages-femmes sous le numér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utre par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L A ETE CONVENU ET ARRETE CE QUI SUIT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Bold;Times New Roman" w:ascii="Arial Bold;Times New Roman" w:hAnsi="Arial Bold;Times New Roman"/>
          <w:color w:val="0400FF"/>
        </w:rPr>
        <w:t>Article 1</w:t>
      </w:r>
      <w:r>
        <w:rPr>
          <w:rFonts w:cs="Arial Bold;Times New Roman" w:ascii="Arial Bold;Times New Roman" w:hAnsi="Arial Bold;Times New Roman"/>
          <w:color w:val="0400FF"/>
          <w:vertAlign w:val="superscript"/>
        </w:rPr>
        <w:t>er</w:t>
      </w:r>
      <w:r>
        <w:rPr>
          <w:rFonts w:cs="Arial Bold;Times New Roman" w:ascii="Arial Bold;Times New Roman" w:hAnsi="Arial Bold;Times New Roman"/>
          <w:color w:val="0400FF"/>
        </w:rPr>
        <w:t> : OBJET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M ou Mme X…./Etablissement........</w:t>
      </w:r>
      <w:r>
        <w:rPr/>
        <w:t>met à la disposition de M ou Mme Y....... les installations et les équipements ci-après désignés afin que celui-ci puisse y réaliser des échographies obstétricales et gynécologiques dans le cadre de sa compétence, auprès de sa propre patientèle, et dont il percevra elle-même les honor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est convenu entre les parties que l’utilisation des installations et équipements se fera sur  ...... journées (ou demi-journée) par semaine : le .....et .......(jours) de.....h à ......h (horaire)  soit un total de .....h/sema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Un planning prévisionnel doit être proposé par M ou Mme X….. et accepté par M ou Mme Y…..afin d’optimiser l’utilisation du matériel. En cas de changement d’horaire, les deux parties doivent en être informées au plus tard 15 jours avant la date prévue des modif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t xml:space="preserve">Article 2 : DESIGNATION ET DESTINATION DES INSTALLATIONS, DU MATERIEL ET DES EQUIPEM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es installations et les équipements sont situés au .............. </w:t>
      </w:r>
      <w:r>
        <w:rPr>
          <w:i/>
          <w:color w:val="FF0000"/>
        </w:rPr>
        <w:t>(adre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 ou Mme Y............  aura à sa disposition : </w:t>
      </w:r>
    </w:p>
    <w:p>
      <w:pPr>
        <w:pStyle w:val="Paragraphedelist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salle d’attente</w:t>
      </w:r>
    </w:p>
    <w:p>
      <w:pPr>
        <w:pStyle w:val="Paragraphedelist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 bureau avec le matériel suivant : l’appareil d’échographie, l’imprimante, et l’ordinateur permettant la réalisation des comptes rendus le cas échéant.</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M ou Mme X…/Etablissement.......</w:t>
      </w:r>
      <w:r>
        <w:rPr/>
        <w:t xml:space="preserve"> garantit un échographe dont l’état et l’entretien permet la réalisation d’examens échographiques avec étude morphologique foe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M ou Mme X…./Etablissement …. s’engage à respecter les recommandations professionnelles émises en avril 2005 par le comité national technique de l’échographie de dépistage prénatal concernant le contrôle qualité des appareils d’échographies et leurs périphériques (moniteurs, reprographes, magnétoscopes, ordinateurs, sond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 ou Mme Y.......... est responsable de la réalisation des sauvegardes de ses examens. Celles-ci seront réalisées sur le support de son choix et sa char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 ou Mme Y déclare bien connaître les installations et les équipements pour les avoir vus et visit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Bold;Times New Roman" w:ascii="Arial Bold;Times New Roman" w:hAnsi="Arial Bold;Times New Roman"/>
          <w:color w:val="0400FF"/>
        </w:rPr>
        <w:t>Article 3 : OBLIGATIONS DU PROPRIE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Le propriétaire.........</w:t>
      </w:r>
      <w:r>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Modifier l’assurance du matériel en précisant un usager supplémentaire.</w:t>
      </w:r>
    </w:p>
    <w:p>
      <w:pPr>
        <w:pStyle w:val="Paragraphedelist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Délivrer à M ou Mme Y........... les installations en bon état d’usag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rPr>
      </w:pPr>
      <w:r>
        <w:rPr>
          <w:rFonts w:cs="Arial Bold;Times New Roman" w:ascii="Arial Bold;Times New Roman" w:hAnsi="Arial Bold;Times New Roman"/>
          <w:color w:val="0400FF"/>
        </w:rPr>
        <w:t>Article 4 : OBLIGATIONS DU BENEFICI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rPr>
      </w:pPr>
      <w:r>
        <w:rPr>
          <w:rFonts w:cs="Arial Bold;Times New Roman" w:ascii="Arial Bold;Times New Roman" w:hAnsi="Arial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Le bénéficiaire...............</w:t>
      </w:r>
      <w:r>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Indiquer son nom sur la porte de la salle d’échographie les jours où elle exerce.</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Justifier d’une formation en échographie gynécologique et obstétricale, complémentaire à sa formation initiale. Ainsi que d’un développement professionnel continu à jour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A tenir au courant M ou Mme X…./Etablissement de son activité pour donner une estimation du volume des consommables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User paisiblement des installations et des équipements suivant la destination prévue au contrat ; la manipulation des sondes d’échographie et de l’appareil sera effectuée </w:t>
      </w:r>
      <w:r>
        <w:rPr>
          <w:u w:val="single"/>
        </w:rPr>
        <w:t>exclusivement</w:t>
      </w:r>
      <w:r>
        <w:rPr/>
        <w:t xml:space="preserve"> par M ou Mme Y…..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Respecter et faire respecter les consignes de sécurité et d’hygiène afférentes aux équipements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Répondre des dégradations et pertes survenant pendant la durée du contrat dans les locaux, à moins qu’elle ne prouve qu’elles ont eu lieu par cas de force majeure, par la faute du propriétaire ou par le fait d’un tiers qu’il n’a pas introduit dans le logement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Informer immédiatement le propriétaire de tout sinistre ou dégradations se produisant dans le cabinet d’échographie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S’assurer au titre de son activité de sage-femme libérale et de sage-femme échographiste ;</w:t>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Ne pas sous louer les installations ou les équipement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Paragraphedelist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color w:val="0E2E6F"/>
          <w:sz w:val="15"/>
          <w:u w:val="single"/>
        </w:rPr>
      </w:pPr>
      <w:r>
        <w:rPr/>
        <w:t xml:space="preserve">Accepter la réalisation par le propriétaire des réparations urgentes nécessaires, sans qu’un préavis soit nécessaire. Le loyer restera inchangé si les réparations n’excédent pas deux jours ouvrables. Au-delà, le loyer sera calculé au prorata du temps travaillé.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color w:val="FF0000"/>
          <w:sz w:val="15"/>
          <w:u w:val="single"/>
        </w:rPr>
      </w:pPr>
      <w:r>
        <w:rPr>
          <w:i/>
          <w:color w:val="FF0000"/>
        </w:rPr>
        <w:t>(cette disposition financière ne s’applique que pour les loyers fixe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i/>
          <w:i/>
          <w:color w:val="0E2E6F"/>
          <w:sz w:val="15"/>
          <w:u w:val="single"/>
        </w:rPr>
      </w:pPr>
      <w:r>
        <w:rPr>
          <w:i/>
          <w:color w:val="0E2E6F"/>
          <w:sz w:val="15"/>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color w:val="0400FF"/>
          <w:sz w:val="15"/>
          <w:u w:val="single"/>
        </w:rPr>
      </w:pPr>
      <w:r>
        <w:rPr>
          <w:rFonts w:cs="Arial Bold;Times New Roman" w:ascii="Arial Bold;Times New Roman" w:hAnsi="Arial Bold;Times New Roman"/>
          <w:color w:val="0400FF"/>
          <w:sz w:val="15"/>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Bold;Times New Roman" w:ascii="Arial Bold;Times New Roman" w:hAnsi="Arial Bold;Times New Roman"/>
          <w:color w:val="0400FF"/>
        </w:rPr>
        <w:t xml:space="preserve">Article 5 : DUREE DU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a présente convention est conclue pour une durée de  ............an(s)  à compter du ..../..../.... pour se terminer le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contrat</w:t>
      </w:r>
      <w:r>
        <w:rPr>
          <w:color w:val="EE0000"/>
        </w:rPr>
        <w:t xml:space="preserve"> </w:t>
      </w:r>
      <w:r>
        <w:rPr/>
        <w:t>pourra être résilié de part et d’autre par lettre recommandée avec demande d’avis de réception  sous réserve d’un préavis de ......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défaut de résiliation du contrat, celui-ci  se reconduit tacitement pour la même dur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Bold;Times New Roman" w:ascii="Arial Bold;Times New Roman" w:hAnsi="Arial Bold;Times New Roman"/>
          <w:color w:val="0400FF"/>
        </w:rPr>
        <w:t>Article 6 : PRISE DE POSSESSION DES LI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 ou Mme Y........ prendra possession des lieux à partir 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rFonts w:cs="Arial Bold;Times New Roman" w:ascii="Arial Bold;Times New Roman" w:hAnsi="Arial Bold;Times New Roman"/>
          <w:color w:val="0400FF"/>
        </w:rPr>
        <w:t>Article 7 : LOYER ET CHAR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E2E6F"/>
          <w:sz w:val="20"/>
          <w:u w:val="single"/>
        </w:rPr>
      </w:pPr>
      <w:r>
        <w:rPr>
          <w:color w:val="0E2E6F"/>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color w:val="FF0000"/>
        </w:rPr>
        <w:t>(1</w:t>
      </w:r>
      <w:r>
        <w:rPr>
          <w:i/>
          <w:color w:val="FF0000"/>
          <w:vertAlign w:val="superscript"/>
        </w:rPr>
        <w:t>ère</w:t>
      </w:r>
      <w:r>
        <w:rPr>
          <w:i/>
          <w:color w:val="FF0000"/>
        </w:rPr>
        <w:t xml:space="preserve"> possibilité)</w:t>
      </w:r>
      <w:r>
        <w:rPr/>
        <w:t xml:space="preserve"> Le présent contrat est consenti et accepté moyennant le loyer mensuel de …..euros qui sera payable le …..(jour) de chaque mois </w:t>
      </w:r>
      <w:r>
        <w:rPr>
          <w:color w:val="000000"/>
        </w:rPr>
        <w:t>à M ou Mme x…../à l’établiss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E2E6F"/>
          <w:u w:val="single"/>
        </w:rPr>
      </w:pPr>
      <w:r>
        <w:rPr>
          <w:color w:val="0E2E6F"/>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i/>
          <w:color w:val="FF0000"/>
        </w:rPr>
        <w:t>(2</w:t>
      </w:r>
      <w:r>
        <w:rPr>
          <w:i/>
          <w:color w:val="FF0000"/>
          <w:vertAlign w:val="superscript"/>
        </w:rPr>
        <w:t>ème</w:t>
      </w:r>
      <w:r>
        <w:rPr>
          <w:i/>
          <w:color w:val="FF0000"/>
        </w:rPr>
        <w:t xml:space="preserve"> possibilité) </w:t>
      </w:r>
      <w:r>
        <w:rPr>
          <w:color w:val="000000"/>
        </w:rPr>
        <w:t>Le présent contrat est consenti et accepté moyennant une réversion de ……% du chiffre d’affaire brut de l’activité échographique de M ou Mme Y……sage-femme, à M ou Mme x…../à l’établiss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Le calcul se faisant exclusivement sur l’activité réalisée au sein d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 xml:space="preserve">En aucun cas, ce calcul pourra se faire sur la totalité des revenus bruts de M ou Mme Y….., si celle-ci exerce dans une autre struct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Le montant est payable le …..(jo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Cette réversion est soumise à un réexamen annu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000000"/>
          <w:u w:val="single"/>
        </w:rPr>
      </w:pPr>
      <w:r>
        <w:rPr>
          <w:rFonts w:cs="Arial Bold;Times New Roman" w:ascii="Arial Bold;Times New Roman" w:hAnsi="Arial Bold;Times New Roman"/>
          <w:color w:val="00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Bold;Times New Roman" w:ascii="Arial Bold;Times New Roman" w:hAnsi="Arial Bold;Times New Roman"/>
          <w:color w:val="0400FF"/>
        </w:rPr>
        <w:t>Article 8 : CLAUSES PARTICULIERES A L’EXERCICE DE LA PROFESSION DE S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Times New Roman" w:hAnsi="Arial Bold;Times New Roman" w:cs="Arial Bold;Times New Roman"/>
          <w:color w:val="0400FF"/>
        </w:rPr>
      </w:pPr>
      <w:r>
        <w:rPr>
          <w:rFonts w:eastAsia="Arial Bold;Times New Roman" w:cs="Arial Bold;Times New Roman" w:ascii="Arial Bold;Times New Roman" w:hAnsi="Arial Bold;Times New Roman"/>
          <w:color w:val="0400FF"/>
        </w:rPr>
        <w:t xml:space="preserve">                   </w:t>
      </w:r>
      <w:r>
        <w:rPr>
          <w:rFonts w:cs="Arial Bold;Times New Roman" w:ascii="Arial Bold;Times New Roman" w:hAnsi="Arial Bold;Times New Roman"/>
          <w:color w:val="0400FF"/>
        </w:rPr>
        <w:t>FE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Bold;Times New Roman" w:hAnsi="Arial Bold;Times New Roman" w:cs="Arial Bold;Times New Roman"/>
          <w:color w:val="FF0000"/>
        </w:rPr>
      </w:pPr>
      <w:r>
        <w:rPr>
          <w:rFonts w:cs="Arial Bold;Times New Roman" w:ascii="Arial Bold;Times New Roman" w:hAnsi="Arial Bold;Times New Roman"/>
          <w:color w:val="FF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M ou Mme Y ….., sage-femme, conserve son entière liberté et son indépendance professionnelle dans l’exercice de son art conformément aux règles du code de déontolog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t xml:space="preserve">M ou Mme Y….., sage-femme, demeure libre dans le fixation de ses honoraires. La rémunération de M ou Mme Y…..ne peut être fondée sur des normes de productivité, de rendement horaire ou sur tout autre critère qui auraient pour conséquence une limitation ou un abandon de l’indépendance professionnelle de M ou Mme Y…..ou une atteinte à la qualité des soi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color w:val="FF0000"/>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Bold;Times New Roman" w:ascii="Arial Bold;Times New Roman" w:hAnsi="Arial Bold;Times New Roman"/>
          <w:color w:val="0400FF"/>
          <w:sz w:val="22"/>
        </w:rPr>
        <w:t xml:space="preserve">Article 9 : CLAUSE RÉSOLUTOI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15"/>
          <w:u w:val="single"/>
        </w:rPr>
      </w:pPr>
      <w:r>
        <w:rPr>
          <w:rFonts w:cs="Arial" w:ascii="Arial" w:hAnsi="Arial"/>
          <w:color w:val="0E2E6F"/>
          <w:sz w:val="15"/>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sz w:val="22"/>
        </w:rPr>
        <w:t>Le présent contrat sera résilié immédiatement et de plein droit, un mois après un commandement demeuré infructueux, sans qu'il soit besoin de faire ordonner cette résolution en justice, dans les cas suivants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t>-à défaut d'assurance contre les risques locatifs et en responsabilité professionnelle ou à défaut de justification au bailleur à chaque période convenu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sz w:val="22"/>
        </w:rPr>
        <w:t>-en cas d'inexécution de l'une quelconque des conditions du présent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t xml:space="preserve">Une fois acquis au propriétaire le bénéfice de la clause résolutoire, le locataire devra libérer immédiatement les lieux ; s'il s'y refuse, son expulsion aura lieu sur simple ordonnance de référé.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Bold;Times New Roman" w:ascii="Arial Bold;Times New Roman" w:hAnsi="Arial Bold;Times New Roman"/>
          <w:color w:val="0400FF"/>
          <w:sz w:val="22"/>
        </w:rPr>
        <w:t>Article 10 : REGLEMENT DES LITIG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E2E6F"/>
          <w:sz w:val="22"/>
          <w:u w:val="single"/>
        </w:rPr>
      </w:pPr>
      <w:r>
        <w:rPr>
          <w:rFonts w:cs="Arial" w:ascii="Arial" w:hAnsi="Arial"/>
          <w:color w:val="0E2E6F"/>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t>En cas de difficultés soulevées par l'exécution ou l'interprétation du présent contrat, les parties s'engagent préalablement à toute action contentieuse à rechercher la conciliation au par le biais de 2 conciliateurs choisis par les parti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rPr>
      </w:pPr>
      <w:r>
        <w:rPr>
          <w:rFonts w:cs="Arial" w:ascii="Arial" w:hAnsi="Arial"/>
          <w:sz w:val="22"/>
        </w:rPr>
        <w:t>En cas de non-conciliation, les conflits portant sur ce contrat  seront soumis au tribunal de grande inst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 w:val="22"/>
        </w:rPr>
      </w:pPr>
      <w:r>
        <w:rPr>
          <w:rFonts w:cs="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Arial Bold;Times New Roman" w:ascii="Arial Bold;Times New Roman" w:hAnsi="Arial Bold;Times New Roman"/>
          <w:color w:val="0400FF"/>
        </w:rPr>
        <w:t>Article 11 : DISPOSITIONS DIVER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Bold;Times New Roman" w:hAnsi="Arial Bold;Times New Roman" w:cs="Arial Bold;Times New Roman"/>
          <w:color w:val="0400FF"/>
        </w:rPr>
      </w:pPr>
      <w:r>
        <w:rPr>
          <w:rFonts w:cs="Arial Bold;Times New Roman" w:ascii="Arial Bold;Times New Roman" w:hAnsi="Arial Bold;Times New Roman"/>
          <w:color w:val="0400FF"/>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Conformément aux dispositions de l’article R.4127-345 du code de la santé publique, ce contrat sera communiqué au conseil départemental de l'Ordre des sages-femmes avant le début de la lo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 xml:space="preserve">Les parties affirment sur l'honneur n'avoir passé aucune contre-lettre ou avenant relatif au présent contrat qui ne soit soumis au conseil départemental de l’Ordre des sages-fem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Son renouvellement sera soumis à ces mêmes dispos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Fait en quatre exemp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t>(dont un pour chaque  conseil départemental)</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t xml:space="preserve">Fait à ................, le ……./……./……..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rPr>
        <w:t>Signatures des parties précédées de la mention manuscrite " Lu et approuvé "</w:t>
      </w:r>
      <w:r>
        <w:rPr>
          <w:rFonts w:cs="Arial" w:ascii="Arial" w:hAnsi="Arial"/>
          <w:color w:val="EE0000"/>
          <w:sz w:val="22"/>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EE0000"/>
          <w:sz w:val="22"/>
        </w:rPr>
      </w:pPr>
      <w:r>
        <w:rPr>
          <w:rFonts w:cs="Arial" w:ascii="Arial" w:hAnsi="Arial"/>
          <w:color w:val="EE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w:ascii="Arial" w:hAnsi="Arial"/>
          <w:color w:val="000000"/>
          <w:sz w:val="22"/>
        </w:rPr>
        <w:t>M ou Mme X……</w:t>
        <w:tab/>
        <w:tab/>
        <w:tab/>
        <w:t>M ou Mme Y..........</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046" w:leader="none"/>
      </w:tabs>
      <w:rPr/>
    </w:pPr>
    <w:r>
      <w:rPr/>
      <w:t>Paraph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046" w:leader="none"/>
      </w:tabs>
      <w:rPr/>
    </w:pPr>
    <w: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 w:hAnsi="Lucida Grande" w:eastAsia="ヒラギノ角ゴ Pro W3;Times New Roman"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Footer">
    <w:name w:val="footer"/>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fr-FR" w:bidi="ar-SA" w:eastAsia="zh-CN"/>
    </w:rPr>
  </w:style>
  <w:style w:type="paragraph" w:styleId="Paragraphedeliste1">
    <w:name w:val="Paragraphe de liste1"/>
    <w:qFormat/>
    <w:pPr>
      <w:widowControl/>
      <w:bidi w:val="0"/>
      <w:ind w:left="720" w:hanging="0"/>
    </w:pPr>
    <w:rPr>
      <w:rFonts w:ascii="Arial" w:hAnsi="Arial" w:eastAsia="ヒラギノ角ゴ Pro W3;Times New Roman" w:cs="Arial"/>
      <w:color w:val="000000"/>
      <w:sz w:val="22"/>
      <w:szCs w:val="20"/>
      <w:lang w:val="fr-F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0:00Z</dcterms:created>
  <dc:creator>toupin</dc:creator>
  <dc:description/>
  <cp:keywords/>
  <dc:language>en-US</dc:language>
  <cp:lastModifiedBy>Claire Akouka</cp:lastModifiedBy>
  <cp:lastPrinted>2014-04-16T19:21:00Z</cp:lastPrinted>
  <dcterms:modified xsi:type="dcterms:W3CDTF">2015-10-23T08:00:00Z</dcterms:modified>
  <cp:revision>2</cp:revision>
  <dc:subject/>
  <dc:title>BAIL PROFESSIONNEL</dc:title>
</cp:coreProperties>
</file>